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8705" cy="984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tabs>
          <w:tab w:val="clear" w:pos="708"/>
          <w:tab w:val="left" w:pos="31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промежуточной итоговой аттестации обучающихся с 15 апреля по 25 мая 2024 года.</w:t>
      </w:r>
    </w:p>
    <w:p>
      <w:pPr>
        <w:pStyle w:val="Send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listparagraphbullet1gif"/>
        <w:numPr>
          <w:ilvl w:val="0"/>
          <w:numId w:val="1"/>
        </w:numPr>
        <w:spacing w:before="24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олжительность каникул в течение учебного года:</w:t>
      </w:r>
    </w:p>
    <w:p>
      <w:pPr>
        <w:pStyle w:val="Msolistparagraphbullet1gif"/>
        <w:spacing w:before="24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28"/>
        <w:gridCol w:w="2728"/>
        <w:gridCol w:w="272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3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22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 дней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3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2024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4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4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 дней</w:t>
            </w:r>
          </w:p>
        </w:tc>
      </w:tr>
    </w:tbl>
    <w:p>
      <w:pPr>
        <w:pStyle w:val="Normal"/>
        <w:spacing w:lineRule="auto" w:line="240" w:before="2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обучающихся 1 класса устанавливаются дополнительные недельные каникулы в феврале месяце</w:t>
      </w:r>
      <w:r>
        <w:rPr>
          <w:rFonts w:cs="Times New Roman" w:ascii="Times New Roman" w:hAnsi="Times New Roman"/>
          <w:b/>
          <w:sz w:val="24"/>
          <w:szCs w:val="24"/>
        </w:rPr>
        <w:t xml:space="preserve"> с 17.02.2024 по 25.02.2024 г</w:t>
      </w:r>
    </w:p>
    <w:p>
      <w:pPr>
        <w:pStyle w:val="Normal"/>
        <w:spacing w:lineRule="auto" w:line="240" w:before="2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Продолжительность учебной недели</w:t>
      </w:r>
      <w:r>
        <w:rPr>
          <w:sz w:val="24"/>
          <w:szCs w:val="24"/>
        </w:rPr>
        <w:t>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 классы- пятидневная учебная недел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бучающиеся с ОВЗ по адаптированным программам- пятидневная рабочая неделя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-9 классы – шестидневная рабочая неделя.</w:t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нность занятий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-9 классы- 1 смен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урок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1-х классов применяется «ступенчатый» метод постепенного наращивания учебной нагрузки в сентябре, октябре -3 урока по 35 минут каждый, в ноябре, декабре  – 4 урока по 35 минут, со второго полугодия - 4 урока по 4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-9 классы – 45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о учебных занятий 8.00 часов, согласно расписанию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промежуточной аттест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проводится без прекращения образовательной деятельности по предметам учебного плана с 15 апреля по 25 мая 2024 г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вонк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о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ец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Внеурочная деятельность  (кружки , индивидуальные консультации) проводятся с 12.00 до 15.0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sectPr>
      <w:type w:val="nextPage"/>
      <w:pgSz w:w="11906" w:h="16838"/>
      <w:pgMar w:left="136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08:00Z</dcterms:created>
  <dc:creator>Admin</dc:creator>
  <dc:description/>
  <cp:keywords/>
  <dc:language>en-US</dc:language>
  <cp:lastModifiedBy>Гульнара</cp:lastModifiedBy>
  <cp:lastPrinted>2022-09-28T13:44:00Z</cp:lastPrinted>
  <dcterms:modified xsi:type="dcterms:W3CDTF">2023-11-24T06:16:00Z</dcterms:modified>
  <cp:revision>4</cp:revision>
  <dc:subject/>
  <dc:title/>
</cp:coreProperties>
</file>